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sz w:val="60"/>
          <w:szCs w:val="60"/>
        </w:rPr>
        <w:t>(Kopf: Betrieb/Innung)</w:t>
      </w:r>
    </w:p>
    <w:p>
      <w:pPr>
        <w:pStyle w:val="Normal"/>
        <w:jc w:val="center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000000"/>
          <w:sz w:val="60"/>
          <w:szCs w:val="60"/>
        </w:rPr>
        <w:t>Vereinbarung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ber einen Vorvertrag zur Berufsausbildung „Tischler/Tischlerin“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sch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Vor- und Zuname</w:t>
        <w:tab/>
        <w:tab/>
        <w:tab/>
        <w:tab/>
        <w:tab/>
        <w:tab/>
        <w:t>Geburtsdatum/ Geburtsort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Straße </w:t>
        <w:tab/>
        <w:tab/>
        <w:tab/>
        <w:tab/>
        <w:tab/>
        <w:tab/>
        <w:tab/>
        <w:t>Wohnort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Na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Fir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 xml:space="preserve">Straße </w:t>
        <w:tab/>
        <w:tab/>
        <w:tab/>
        <w:tab/>
        <w:tab/>
        <w:tab/>
        <w:tab/>
        <w:t>Ort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Vertragsparteien sind sich darüber einig, das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Name des Schülers/der Schülerin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ch erfolgreich bestandenem Berufsgrundbildungsjahr Holztechnik (BGJ Holztechnik) ab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Datum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die Ausbildung zum Tischler/ zur Tischlerin mit dem 2. Ausbildungsjahr in dem oben genannten Ausbildungsbetrieb fortsetz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f die dreijährige Ausbildungszeit wird das BGJ Holztechnik als erstes Jahr der Berufsausbildung angerechn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Betriebszugehörigkeit beginnt mit der Aufnahme in das 2. Ausbildungsjahr unter gleichzeitigem Abschluss eines Ausbildungsvertrag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ie vorgesehenen Praktikumszeiten während des BGJ sind auch in den Schulferien in dem oben genannten Ausbildungsbetrieb zu absolvier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/Der Ausbildende bzw. dessen Stellvertreter/in wird ermächtigt, sich über den Leistungsstand des Schülers im BGJ Holztechnik zu informier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 xml:space="preserve">Ort </w:t>
        <w:tab/>
        <w:tab/>
        <w:tab/>
        <w:t>Datum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ab/>
        <w:t>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Ausbildungsbetrieb</w:t>
        <w:tab/>
        <w:tab/>
        <w:tab/>
        <w:tab/>
        <w:tab/>
        <w:tab/>
        <w:t>Schüler/in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2"/>
          <w:szCs w:val="12"/>
        </w:rPr>
        <w:tab/>
        <w:tab/>
        <w:tab/>
        <w:tab/>
        <w:tab/>
        <w:tab/>
        <w:tab/>
        <w:t>ggf. gesetzliche/r Vertreter/-in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361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6:00Z</dcterms:created>
  <dc:creator>Schüler</dc:creator>
  <dc:description/>
  <cp:keywords/>
  <dc:language>en-US</dc:language>
  <cp:lastModifiedBy>Uwe</cp:lastModifiedBy>
  <dcterms:modified xsi:type="dcterms:W3CDTF">2014-01-16T10:45:00Z</dcterms:modified>
  <cp:revision>4</cp:revision>
  <dc:subject/>
  <dc:title>(Kopf: Betrieb/Innung)</dc:title>
</cp:coreProperties>
</file>